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09240" cy="173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</w:rPr>
        <w:t xml:space="preserve">«Утверждаю»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иректор МУК «РМЦБ»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_________ Ульянова Т. Ф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8"/>
        </w:rPr>
        <w:t xml:space="preserve">о </w:t>
      </w: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</w:rPr>
        <w:t xml:space="preserve"> районном смотре – конкурсе чтец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C00000"/>
          <w:sz w:val="28"/>
        </w:rPr>
      </w:pPr>
      <w:r>
        <w:rPr>
          <w:rFonts w:cs="Arial" w:ascii="Bookman Old Style" w:hAnsi="Bookman Old Style"/>
          <w:b/>
          <w:i/>
          <w:color w:val="C00000"/>
          <w:sz w:val="40"/>
        </w:rPr>
        <w:t>«Виват, Победа!»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8"/>
        </w:rPr>
        <w:t>посвященном 72-летней годовщине Победы в Великой Отечественной войне 1941-1945 го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</w:rPr>
        <w:t xml:space="preserve">Районный смотр-конкурс чтецов литературных произведений приурочен к годовщине Победы Советского народа в Великой Отечественной войне 1941-1945 годов. В ходе конкурса выявляются талантливые, артистичные чтецы, способные выразить художественный замысел автора и способные к созданию собственных художественных произведений.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тр-конкурс проводится среди читателей городских и сельских библиотек, учащихся 1 – 11 классов образовательных организаций города и района и студентов средних специальных учебных заведений на основании настоящего Положения, которое определяет сроки и условия проведения Конкурса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hanging="294"/>
        <w:contextualSpacing/>
        <w:jc w:val="center"/>
        <w:rPr/>
      </w:pPr>
      <w:r>
        <w:rPr>
          <w:rFonts w:cs="Arial" w:ascii="Arial" w:hAnsi="Arial"/>
          <w:b/>
          <w:sz w:val="24"/>
        </w:rPr>
        <w:t>Учредители и организаторы смотра-конкурс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firstLine="28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ветеранов войны и труд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firstLine="284"/>
        <w:contextualSpacing/>
        <w:jc w:val="both"/>
        <w:rPr/>
      </w:pPr>
      <w:r>
        <w:rPr>
          <w:rFonts w:cs="Arial" w:ascii="Arial" w:hAnsi="Arial"/>
          <w:sz w:val="24"/>
        </w:rPr>
        <w:t>Районное отделение Всероссийской общественной организации ветеранов «Боевое братство»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firstLine="28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тет солдатских матерей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firstLine="28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К «Ртищевская межпоселенческая центральная библиотека»</w:t>
      </w:r>
    </w:p>
    <w:p>
      <w:pPr>
        <w:pStyle w:val="Style17"/>
        <w:spacing w:lineRule="auto" w:line="240" w:before="0" w:after="0"/>
        <w:ind w:left="709" w:firstLine="28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и и задачи смотра-конкурса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Цели: 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/>
      </w:pPr>
      <w:r>
        <w:rPr>
          <w:rFonts w:cs="Arial" w:ascii="Arial" w:hAnsi="Arial"/>
          <w:sz w:val="24"/>
        </w:rPr>
        <w:t>- повышение роли книги и чтения в жизни современного подрастающего поколения;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/>
      </w:pPr>
      <w:r>
        <w:rPr>
          <w:rFonts w:cs="Arial" w:ascii="Arial" w:hAnsi="Arial"/>
          <w:sz w:val="24"/>
        </w:rPr>
        <w:t>- привлечение детей и молодежи к изучению истории своей страны и особенно периода Великой Отечественной войны на примерах известных литературных произведений героико-патриотической направленности;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спитание уважения к памяти защитников Отечест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993"/>
        <w:contextualSpacing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адачи: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/>
      </w:pPr>
      <w:r>
        <w:rPr>
          <w:rFonts w:cs="Arial" w:ascii="Arial" w:hAnsi="Arial"/>
          <w:sz w:val="24"/>
        </w:rPr>
        <w:t>- сохранение памяти о подвиге народа в годы Великой Отечественной войны;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/>
      </w:pPr>
      <w:r>
        <w:rPr>
          <w:rFonts w:cs="Arial" w:ascii="Arial" w:hAnsi="Arial"/>
          <w:sz w:val="24"/>
        </w:rPr>
        <w:t>- развитие интереса к литературным произведениям советских и российских авторов на военно-историческую тематику;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/>
      </w:pPr>
      <w:r>
        <w:rPr>
          <w:rFonts w:cs="Arial" w:ascii="Arial" w:hAnsi="Arial"/>
          <w:sz w:val="24"/>
        </w:rPr>
        <w:t>- выявление одаренных чтецов, а также авторов, создающих стихи гражданско-патриотической направленности;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/>
      </w:pPr>
      <w:r>
        <w:rPr>
          <w:rFonts w:cs="Arial" w:ascii="Arial" w:hAnsi="Arial"/>
          <w:sz w:val="24"/>
        </w:rPr>
        <w:t>- раскрытие творческих способностей участников конкурса;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/>
      </w:pPr>
      <w:r>
        <w:rPr>
          <w:rFonts w:cs="Arial" w:ascii="Arial" w:hAnsi="Arial"/>
          <w:sz w:val="24"/>
        </w:rPr>
        <w:t>- создание среды творческого общения среди детей и подростков;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вышение общественного интереса к чтению и библиотекам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center"/>
        <w:rPr/>
      </w:pPr>
      <w:r>
        <w:rPr>
          <w:rFonts w:cs="Arial" w:ascii="Arial" w:hAnsi="Arial"/>
          <w:b/>
          <w:sz w:val="24"/>
        </w:rPr>
        <w:t>Организация и проведение смотра – конкурса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о и проведение смотра-конкурса осуществляет оргкомитет, в состав которого входят представители МУК «РМЦБ», а именно сотрудники Центральной районной библиотеки им. М. Горького и Детской библиотеки им. А.С. Пушкина, районного отделения общественной организации ветеранов «Боевое братство»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Cs w:val="19"/>
          <w:shd w:fill="FFFFFF" w:val="clear"/>
        </w:rPr>
      </w:pPr>
      <w:r>
        <w:rPr>
          <w:rFonts w:cs="Arial" w:ascii="Arial" w:hAnsi="Arial"/>
          <w:sz w:val="24"/>
        </w:rPr>
        <w:t xml:space="preserve">Участниками конкурса могут стать читатели городских и сельских библиотек, учащиеся 1-11 классов классов образовательных организаций города и района и студентов средних специальных учебных заведений. Для участия в конкурсе необходимо до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8"/>
        </w:rPr>
        <w:t xml:space="preserve"> апрел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подать письменную заявку (Приложение № 1). Заявку можно также направить по электронной почте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rtishevolib@yandex.ru</w:t>
        </w:r>
      </w:hyperlink>
      <w:r>
        <w:rPr>
          <w:rStyle w:val="InternetLink"/>
          <w:rFonts w:cs="Arial" w:ascii="Arial" w:hAnsi="Arial"/>
          <w:b/>
          <w:color w:val="000000"/>
          <w:sz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u w:val="none"/>
        </w:rPr>
        <w:t>(старшая возрастная группа)</w:t>
      </w:r>
      <w:r>
        <w:rPr>
          <w:rFonts w:cs="Arial" w:ascii="Arial" w:hAnsi="Arial"/>
          <w:b/>
          <w:color w:val="000000"/>
          <w:sz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19"/>
            <w:u w:val="none"/>
            <w:shd w:fill="FFFFFF" w:val="clear"/>
          </w:rPr>
          <w:t>biblio_rti@mail.ru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19"/>
          <w:u w:val="none"/>
          <w:shd w:fill="FFFFFF" w:val="clear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19"/>
          <w:u w:val="none"/>
          <w:shd w:fill="FFFFFF" w:val="clear"/>
        </w:rPr>
        <w:t>(младшая и средняя возрастная группа)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19"/>
          <w:shd w:fill="FFFFFF" w:val="clear"/>
        </w:rPr>
      </w:pPr>
      <w:r>
        <w:rPr>
          <w:rFonts w:cs="Arial" w:ascii="Arial" w:hAnsi="Arial"/>
          <w:color w:val="000000"/>
          <w:sz w:val="24"/>
          <w:szCs w:val="19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словия смотра – конкурса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Смотр – конкурс проводится по </w:t>
      </w:r>
      <w:r>
        <w:rPr>
          <w:rFonts w:cs="Arial" w:ascii="Arial" w:hAnsi="Arial"/>
          <w:b/>
          <w:sz w:val="24"/>
        </w:rPr>
        <w:t>четырем номинациям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276"/>
        <w:contextualSpacing/>
        <w:jc w:val="both"/>
        <w:rPr/>
      </w:pPr>
      <w:r>
        <w:rPr>
          <w:rFonts w:cs="Arial" w:ascii="Arial" w:hAnsi="Arial"/>
          <w:sz w:val="24"/>
        </w:rPr>
        <w:t>Художественное чтение поэтических произведений патриотического содержания одним или несколькими исполнителям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276"/>
        <w:contextualSpacing/>
        <w:jc w:val="both"/>
        <w:rPr/>
      </w:pPr>
      <w:r>
        <w:rPr>
          <w:rFonts w:cs="Arial" w:ascii="Arial" w:hAnsi="Arial"/>
          <w:sz w:val="24"/>
        </w:rPr>
        <w:t>Художественное чтение произведений прозы патриотического содержания одним или несколькими исполнителям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276"/>
        <w:contextualSpacing/>
        <w:jc w:val="both"/>
        <w:rPr/>
      </w:pPr>
      <w:r>
        <w:rPr>
          <w:rFonts w:cs="Arial" w:ascii="Arial" w:hAnsi="Arial"/>
          <w:sz w:val="24"/>
        </w:rPr>
        <w:t>Инсценировка поэтического или прозаического произведения патриотического содержа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276"/>
        <w:contextualSpacing/>
        <w:jc w:val="both"/>
        <w:rPr/>
      </w:pPr>
      <w:r>
        <w:rPr>
          <w:rFonts w:cs="Arial" w:ascii="Arial" w:hAnsi="Arial"/>
          <w:sz w:val="24"/>
        </w:rPr>
        <w:t>Исполнение авторских поэтических и прозаических произвед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онкурс для исполнения рекомендуются произведения (стихотворения, отрывки из поэм, проза), посвящённые Великой Отечественной войне, подвигу солдата, мужеству, героизму русского народа в период Великой Отечественной войны. Это могут быть произведения поэтов и писателей </w:t>
      </w:r>
      <w:r>
        <w:rPr>
          <w:rFonts w:cs="Arial" w:ascii="Arial" w:hAnsi="Arial"/>
          <w:sz w:val="24"/>
          <w:lang w:val="en-US"/>
        </w:rPr>
        <w:t>XX</w:t>
      </w:r>
      <w:r>
        <w:rPr>
          <w:rFonts w:cs="Arial" w:ascii="Arial" w:hAnsi="Arial"/>
          <w:sz w:val="24"/>
        </w:rPr>
        <w:t xml:space="preserve"> века, саратовских и ртищевских поэтов и прозаиков. Участникам необходимо наизусть прочитать стихотворение или отрывок из прозаического произведения или подготовить инсценированное выступл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ветствуется наличие костюмов и музыкального или мультимедийного сопровождения. Продолжительность выступления для чтецов не более 5 минут, для инсценированного представления не более 10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 xml:space="preserve">Музыкальные фонограммы, презентации, видеоролики, необходимые участникам для выступления, предоставляются в библиотеки </w:t>
      </w:r>
      <w:r>
        <w:rPr>
          <w:rFonts w:cs="Arial" w:ascii="Arial" w:hAnsi="Arial"/>
          <w:b/>
          <w:i/>
          <w:sz w:val="24"/>
          <w:u w:val="single"/>
        </w:rPr>
        <w:t>не позднее, чем за 2 дня до начала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8"/>
        </w:rPr>
        <w:t>Критерии оцен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851" w:firstLine="360"/>
        <w:contextualSpacing/>
        <w:jc w:val="both"/>
        <w:rPr/>
      </w:pPr>
      <w:r>
        <w:rPr>
          <w:rFonts w:cs="Arial" w:ascii="Arial" w:hAnsi="Arial"/>
          <w:sz w:val="24"/>
        </w:rPr>
        <w:t>Соответствие темы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851" w:firstLine="360"/>
        <w:contextualSpacing/>
        <w:jc w:val="both"/>
        <w:rPr/>
      </w:pPr>
      <w:r>
        <w:rPr>
          <w:rFonts w:cs="Arial" w:ascii="Arial" w:hAnsi="Arial"/>
          <w:sz w:val="24"/>
        </w:rPr>
        <w:t>Знание текста наизусть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851" w:firstLine="360"/>
        <w:contextualSpacing/>
        <w:jc w:val="both"/>
        <w:rPr/>
      </w:pPr>
      <w:r>
        <w:rPr>
          <w:rFonts w:cs="Arial" w:ascii="Arial" w:hAnsi="Arial"/>
          <w:sz w:val="24"/>
        </w:rPr>
        <w:t>Исполнительское мастерство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851" w:firstLine="360"/>
        <w:contextualSpacing/>
        <w:jc w:val="both"/>
        <w:rPr/>
      </w:pPr>
      <w:r>
        <w:rPr>
          <w:rFonts w:cs="Arial" w:ascii="Arial" w:hAnsi="Arial"/>
          <w:sz w:val="24"/>
        </w:rPr>
        <w:t>Мастерство владения сценической речью (культура чтения, стиль и выразительность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851" w:firstLine="360"/>
        <w:contextualSpacing/>
        <w:jc w:val="both"/>
        <w:rPr/>
      </w:pPr>
      <w:r>
        <w:rPr>
          <w:rFonts w:cs="Arial" w:ascii="Arial" w:hAnsi="Arial"/>
          <w:sz w:val="24"/>
        </w:rPr>
        <w:t>Творческий подход к прочтению произвед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851" w:firstLine="360"/>
        <w:contextualSpacing/>
        <w:jc w:val="both"/>
        <w:rPr/>
      </w:pPr>
      <w:r>
        <w:rPr>
          <w:rFonts w:cs="Arial" w:ascii="Arial" w:hAnsi="Arial"/>
          <w:sz w:val="24"/>
        </w:rPr>
        <w:t>Литературные способно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851" w:firstLine="360"/>
        <w:contextualSpacing/>
        <w:jc w:val="both"/>
        <w:rPr/>
      </w:pPr>
      <w:r>
        <w:rPr>
          <w:rFonts w:cs="Arial" w:ascii="Arial" w:hAnsi="Arial"/>
          <w:sz w:val="24"/>
        </w:rPr>
        <w:t>Уровень сложности произвед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851" w:firstLine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ение воздействовать на слушателей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211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</w:rPr>
        <w:t>Смотр-конкурс проводится по следующим возрастным категориям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Младшая группа (1 – 4 класс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Средняя группа (5 – 8 класс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Старшая группа (9 – 11 класс, студенты).</w:t>
      </w:r>
    </w:p>
    <w:p>
      <w:pPr>
        <w:pStyle w:val="Style17"/>
        <w:spacing w:lineRule="auto" w:line="240" w:before="0" w:after="0"/>
        <w:ind w:left="114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114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бязательное условие:</w:t>
      </w:r>
      <w:r>
        <w:rPr>
          <w:rFonts w:cs="Arial" w:ascii="Arial" w:hAnsi="Arial"/>
          <w:sz w:val="24"/>
        </w:rPr>
        <w:t xml:space="preserve"> каждое образовательное учреждение может представить на Конкурс не более 2 номеров в каждой возрастной группе.</w:t>
      </w:r>
    </w:p>
    <w:p>
      <w:pPr>
        <w:pStyle w:val="Style17"/>
        <w:spacing w:lineRule="auto" w:line="240" w:before="0" w:after="0"/>
        <w:ind w:left="1146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auto" w:line="240" w:before="0" w:after="0"/>
        <w:ind w:left="1146" w:hanging="72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сто и время проведения Конкурса:</w:t>
      </w:r>
    </w:p>
    <w:p>
      <w:pPr>
        <w:pStyle w:val="Style17"/>
        <w:spacing w:lineRule="auto" w:line="240" w:before="0" w:after="0"/>
        <w:ind w:left="1146" w:hanging="72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9 апреля в 14.00 - Детская библиотека им. А. С. Пушкина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младшая и средняя возрастные группы)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3 апреля в 14.00 - Центральная районная библиотека им. М. Горького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старшая возрастная группа)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4"/>
        </w:rPr>
        <w:t>Жюри смотра – конкурс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851" w:firstLine="283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Жюри Конкурса формируется и утверждается учредителями смотра-конкурса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851" w:firstLine="283"/>
        <w:contextualSpacing/>
        <w:jc w:val="both"/>
        <w:rPr/>
      </w:pPr>
      <w:r>
        <w:rPr>
          <w:rFonts w:cs="Arial" w:ascii="Arial" w:hAnsi="Arial"/>
          <w:sz w:val="24"/>
        </w:rPr>
        <w:t>В своей деятельности жюри Конкурса руководствуется настоящим Положением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851" w:firstLine="283"/>
        <w:contextualSpacing/>
        <w:jc w:val="both"/>
        <w:rPr/>
      </w:pPr>
      <w:r>
        <w:rPr>
          <w:rFonts w:cs="Arial" w:ascii="Arial" w:hAnsi="Arial"/>
          <w:sz w:val="24"/>
        </w:rPr>
        <w:t>При оценке конкурсантов жюри придерживается критериев, определенных организаторами Конкурса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851" w:firstLine="283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юри оценивает выступления участников, определяет победителей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851" w:firstLine="283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юри имеет право давать рекомендации участникам и награждать специальными призами отдельных исполн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и смотра – конкурса подводятся в день его проведения и оглашаются после завершения основной его части. Победители определяются в каждой возрастной группе и награждаются благодарственными письмами и диплом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4"/>
        </w:rPr>
        <w:t>Заявки направляются по адресу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2031, г. Ртищево, ул. А. Громова, 5 – Центральная районная библиотека им. М. Горького, электронная почта </w:t>
      </w:r>
      <w:r>
        <w:rPr>
          <w:rFonts w:cs="Arial" w:ascii="Arial" w:hAnsi="Arial"/>
          <w:sz w:val="24"/>
          <w:lang w:val="en-US"/>
        </w:rPr>
        <w:t>rtishevolib</w:t>
      </w:r>
      <w:r>
        <w:rPr>
          <w:rFonts w:cs="Arial" w:ascii="Arial" w:hAnsi="Arial"/>
          <w:sz w:val="24"/>
        </w:rPr>
        <w:t>@</w:t>
      </w:r>
      <w:r>
        <w:rPr>
          <w:rFonts w:cs="Arial" w:ascii="Arial" w:hAnsi="Arial"/>
          <w:sz w:val="24"/>
          <w:lang w:val="en-US"/>
        </w:rPr>
        <w:t>yandex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2031, г. Ртищево, ул. А. Громова, 12 – Детская библиотека им. А. С. Пушкина, электронная почта biblio_rti@mail.ru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Контактные телефоны: </w:t>
      </w:r>
      <w:r>
        <w:rPr>
          <w:rFonts w:cs="Arial" w:ascii="Arial" w:hAnsi="Arial"/>
          <w:sz w:val="24"/>
        </w:rPr>
        <w:t>4 – 11 – 64 (Центральная районная библиотека)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16 – 04 (Детская библиотека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Мосина Валентина Леонтьевна, зав. отделом обслуживания центральной районной библиотеки им. М. Горького, 8 927 123 82 63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оломкина Татьяна Ивановна, зам. директора по работе с детьми, детская библиотека им. А. С. Пушкина, 8 909 335 55 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ishevolib@yandex.ru" TargetMode="External"/><Relationship Id="rId4" Type="http://schemas.openxmlformats.org/officeDocument/2006/relationships/hyperlink" Target="mailto:biblio_rt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9:00Z</dcterms:created>
  <dc:creator>Us</dc:creator>
  <dc:description/>
  <cp:keywords/>
  <dc:language>en-US</dc:language>
  <cp:lastModifiedBy>User</cp:lastModifiedBy>
  <cp:lastPrinted>2017-03-17T10:16:00Z</cp:lastPrinted>
  <dcterms:modified xsi:type="dcterms:W3CDTF">2017-03-29T10:37:00Z</dcterms:modified>
  <cp:revision>10</cp:revision>
  <dc:subject/>
  <dc:title/>
</cp:coreProperties>
</file>